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2A1500"/>
          <w:sz w:val="28"/>
          <w:szCs w:val="28"/>
        </w:rPr>
      </w:pPr>
      <w:r>
        <w:object w:dxaOrig="153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45pt;margin-top:-0.8pt;width:46.5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289344" r:id="rId2"/>
        </w:object>
      </w:r>
      <w:r>
        <w:rPr>
          <w:b/>
          <w:color w:val="2A1500"/>
          <w:sz w:val="28"/>
          <w:szCs w:val="28"/>
        </w:rPr>
        <w:t>COMUNE DI POZZUOLO MARTESANA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>Città Metropolitana di Milano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 xml:space="preserve">20060 - via martiri della liberazione n 11 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  <w:lang w:val="en-US"/>
        </w:rPr>
      </w:pPr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tel: 02 95.09.08.1  - </w:t>
      </w:r>
      <w:hyperlink r:id="rId4">
        <w:r>
          <w:rPr>
            <w:rStyle w:val="InternetLink"/>
            <w:rFonts w:cs="Trebuchet MS" w:ascii="Trebuchet MS" w:hAnsi="Trebuchet MS"/>
            <w:b/>
            <w:sz w:val="16"/>
            <w:szCs w:val="16"/>
            <w:lang w:val="en-US"/>
          </w:rPr>
          <w:t>comune.pozzuolomartesana.mi@legalmail.it</w:t>
        </w:r>
      </w:hyperlink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2A1500"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color w:val="2A1500"/>
          <w:sz w:val="16"/>
          <w:szCs w:val="16"/>
          <w:lang w:val="en-US"/>
        </w:rPr>
      </w:r>
    </w:p>
    <w:p>
      <w:pPr>
        <w:pStyle w:val="Normal"/>
        <w:autoSpaceDE w:val="false"/>
        <w:ind w:left="-567" w:right="-568" w:hanging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MODULO PER RICHIESTA CONTRIBUTO ECONOMICO A SOSTEGNO DELLE FAMIGLIE CHE USUFRUISCONO DEL SERVIZIO ASILO NIDO ANNO SCOLASTICO 2024/25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  <w:br/>
        <w:t xml:space="preserve">nato/a a ________________________________________________________________ il </w:t>
      </w:r>
      <w:r>
        <w:rPr>
          <w:smallCaps/>
          <w:sz w:val="22"/>
          <w:szCs w:val="22"/>
        </w:rPr>
        <w:t>___/___/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dice fiscale  __________________________________________________________________________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>residente a Pozzuolo Martesana in via  _______________________________________________________</w:t>
        <w:br/>
        <w:t>Recapito telefonico  _________________ Mail  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 del minore 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’asilo nido _____________________________con sede in 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’anno scolastico 2024/2025 con modalità 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2.05pt;margin-top:5.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ll Time</w:t>
        <w:tab/>
        <w:tab/>
        <w:t xml:space="preserve">dalle ore ______  alle ore 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7pt;margin-top: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 Time</w:t>
        <w:tab/>
        <w:tab/>
        <w:t xml:space="preserve">dalle ore ______  alle ore ______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95250" cy="76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7pt;margin-top:4pt;width:7.45pt;height:5.95pt;mso-wrap-style:none;v-text-anchor:middle;rotation:18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mpo ridotto </w:t>
        <w:tab/>
        <w:tab/>
        <w:t xml:space="preserve">dalle ore ______  alle ore ______ 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consapevole delle conseguenze penali previste in caso di dichiarazioni mendaci a pubblico ufficiale (art. 76 del D.P.R. n. 445/2000) e della decadenza dei benefici eventualmente conseguiti (art. 75 del D.P.R. n. 445/2000)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426" w:hanging="284"/>
        <w:jc w:val="left"/>
        <w:rPr/>
      </w:pP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Che la retta sostenuta per la frequenza del minore è pari ad </w:t>
      </w:r>
      <w:r>
        <w:rPr>
          <w:rFonts w:eastAsia="Wingdings" w:cs="Times New Roman" w:ascii="Times New Roman" w:hAnsi="Times New Roman"/>
          <w:b/>
          <w:sz w:val="22"/>
          <w:szCs w:val="22"/>
        </w:rPr>
        <w:t>€ 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rPr>
          <w:rFonts w:eastAsia="Wingdings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84455</wp:posOffset>
                </wp:positionH>
                <wp:positionV relativeFrom="paragraph">
                  <wp:posOffset>7620</wp:posOffset>
                </wp:positionV>
                <wp:extent cx="95250" cy="104775"/>
                <wp:effectExtent l="6350" t="6350" r="6350" b="6350"/>
                <wp:wrapTight wrapText="bothSides">
                  <wp:wrapPolygon edited="0">
                    <wp:start x="0" y="21535"/>
                    <wp:lineTo x="0" y="-65"/>
                    <wp:lineTo x="21600" y="-65"/>
                    <wp:lineTo x="21600" y="21535"/>
                    <wp:lineTo x="0" y="21535"/>
                  </wp:wrapPolygon>
                </wp:wrapTight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6.65pt;margin-top:0.6pt;width:7.45pt;height:8.2pt;mso-wrap-style:none;v-text-anchor:middle;rotation:180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Wingdings"/>
          <w:bCs/>
          <w:sz w:val="22"/>
          <w:szCs w:val="22"/>
        </w:rPr>
        <w:t>Di non percepire ulteriori contributi a sostegno della frequenza dell’asilo nido del minore sopra indicato</w:t>
      </w:r>
    </w:p>
    <w:p>
      <w:pPr>
        <w:pStyle w:val="Normal"/>
        <w:autoSpaceDE w:val="false"/>
        <w:spacing w:lineRule="auto" w:line="276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eastAsia="Wingdings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0485</wp:posOffset>
                </wp:positionH>
                <wp:positionV relativeFrom="paragraph">
                  <wp:posOffset>22860</wp:posOffset>
                </wp:positionV>
                <wp:extent cx="95250" cy="104775"/>
                <wp:effectExtent l="6350" t="6350" r="6350" b="6350"/>
                <wp:wrapTight wrapText="bothSides">
                  <wp:wrapPolygon edited="0">
                    <wp:start x="0" y="21535"/>
                    <wp:lineTo x="0" y="-65"/>
                    <wp:lineTo x="21600" y="-65"/>
                    <wp:lineTo x="21600" y="21535"/>
                    <wp:lineTo x="0" y="21535"/>
                  </wp:wrapPolygon>
                </wp:wrapTight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.55pt;margin-top:1.8pt;width:7.45pt;height:8.2pt;mso-wrap-style:none;v-text-anchor:middle;rotation:180;mso-position-horizontal-relative:margin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Wingdings"/>
          <w:bCs/>
          <w:sz w:val="22"/>
          <w:szCs w:val="22"/>
        </w:rPr>
        <w:t xml:space="preserve">Di percepire il contributo pari ad </w:t>
      </w:r>
      <w:r>
        <w:rPr>
          <w:rFonts w:eastAsia="Wingdings"/>
          <w:b/>
          <w:sz w:val="22"/>
          <w:szCs w:val="22"/>
        </w:rPr>
        <w:t>€ _____________</w:t>
      </w:r>
      <w:r>
        <w:rPr>
          <w:rFonts w:eastAsia="Wingdings"/>
          <w:bCs/>
          <w:sz w:val="22"/>
          <w:szCs w:val="22"/>
        </w:rPr>
        <w:t xml:space="preserve"> a sostegno della frequenza dell’asilo nido del            minore sopra indicato</w:t>
      </w:r>
    </w:p>
    <w:p>
      <w:pPr>
        <w:pStyle w:val="Normal"/>
        <w:autoSpaceDE w:val="false"/>
        <w:spacing w:lineRule="auto" w:line="276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426" w:hanging="284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Che il proprio ISEE Prestazioni Minorenni è pari ad </w:t>
      </w:r>
      <w:r>
        <w:rPr>
          <w:rFonts w:eastAsia="Wingdings" w:cs="Times New Roman" w:ascii="Times New Roman" w:hAnsi="Times New Roman"/>
          <w:b/>
          <w:sz w:val="22"/>
          <w:szCs w:val="22"/>
        </w:rPr>
        <w:t>€ 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426" w:hanging="284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>Che il proprio conto corrente sul quale erogare il contributo è il seguente:</w:t>
      </w:r>
    </w:p>
    <w:p>
      <w:pPr>
        <w:pStyle w:val="Normal"/>
        <w:autoSpaceDE w:val="false"/>
        <w:spacing w:lineRule="auto" w:line="276"/>
        <w:ind w:left="708" w:firstLine="12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Intestazione del c/c:  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dice IBAN:      </w:t>
      </w:r>
      <w:r>
        <w:rPr>
          <w:rFonts w:eastAsia="Wingdings"/>
          <w:bCs/>
          <w:sz w:val="22"/>
          <w:szCs w:val="22"/>
        </w:rPr>
        <w:t xml:space="preserve">    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’uopo si allegano i seguenti documen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pia del modello ISEE Prestazioni per Minorenni 2024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arta d’identità del richiede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ulo di iscrizione al nido per l’anno scolastico 2024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ozzuolo Martesana,  ___/____/______</w:t>
        <w:tab/>
        <w:tab/>
        <w:t xml:space="preserve">   Firma    ______________________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Cs/>
          <w:sz w:val="22"/>
          <w:szCs w:val="22"/>
        </w:rPr>
        <w:t xml:space="preserve"> inolt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ozzuolo Martesana,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___/____/______</w:t>
        <w:tab/>
      </w:r>
      <w:r>
        <w:rPr>
          <w:b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>Firma    ______________________</w:t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jc w:val="center"/>
    </w:pPr>
    <w:rPr/>
  </w:style>
  <w:style w:type="paragraph" w:styleId="Stile3">
    <w:name w:val="Stile3"/>
    <w:basedOn w:val="Normal"/>
    <w:qFormat/>
    <w:pPr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ozzuolomartesana.m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5:00Z</dcterms:created>
  <dc:creator>francesca_f</dc:creator>
  <dc:description/>
  <cp:keywords/>
  <dc:language>en-US</dc:language>
  <cp:lastModifiedBy>Laura Morrone</cp:lastModifiedBy>
  <dcterms:modified xsi:type="dcterms:W3CDTF">2025-01-07T09:48:00Z</dcterms:modified>
  <cp:revision>3</cp:revision>
  <dc:subject/>
  <dc:title>COMUNE DI POZZUOLO MARTESANA</dc:title>
</cp:coreProperties>
</file>